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64960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ListBulle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วิทยาศาสตร์ ภาควิชาเคมี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เคมี 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หัวหน้าภาคฝ่ายบริหารระบบกายภาพและพัสดุ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ซ่อมครุภัณฑ์</w:t>
      </w:r>
      <w:r>
        <w:rPr>
          <w:rFonts w:cs="TH SarabunPSK" w:ascii="TH SarabunPSK" w:hAnsi="TH SarabunPSK"/>
          <w:sz w:val="32"/>
          <w:szCs w:val="32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เครื่องมือ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ครุภัณฑ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ซึ่งตั้งอยู่ที่ห้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าเหตุอาการเสียครุภัณฑ์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ครื่องมือดังกล่าวมีข้อมูลการ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 ประวัติการซ่อมบำรุง และข้อมูลอื่นๆ เพื่อประกอบการพิจารณาตามเอกสารที่แนบท้ายม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ให้ครบถ้วน มิเช่นนั้นอาจไม่ได้รับการ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 ที่ให้เข้ามาเสนอราคา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ได้เสนอให้มีการ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รายการซ่อมหรือเปลี่ยนอะไหล่ตามความเห็นของบริษัท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ได้เสนอราคา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นอราคาที่แนบมาพร้อมกันนี้ ในการนี้จึงขออนุมัติซ่อมเครื่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ต่อไป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ขออนุมัติซ่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23"/>
      </w:tblGrid>
      <w:tr>
        <w:trPr>
          <w:trHeight w:val="555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ัวหน้าภาควิชา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ประไพรักษ์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หัวหน้าภาคฝ่ายบริหารระบบกายภาพ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ข้าที่ประชุมกรรมการภาค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โดยใช้เงิน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ภาค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แผ่น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พันธุ์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  <w:br/>
              <w:t xml:space="preserve">         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  <w:br/>
              <w:t xml:space="preserve">         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มัติ 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อิ่มยิ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เค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/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ใช้งานของเครื่องมือเพื่อประกอบการพิจารณ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ุณากรอกข้อมูลให้ครบถ้วนหรือให้มีรายละเอียดมากที่สุดเพื่อประกอบการพิจารณา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ครื่องม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และรุ่น </w:t>
      </w:r>
      <w:r>
        <w:rPr>
          <w:rFonts w:cs="TH SarabunPSK" w:ascii="TH SarabunPSK" w:hAnsi="TH SarabunPSK"/>
          <w:sz w:val="32"/>
          <w:szCs w:val="32"/>
        </w:rPr>
        <w:t>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Agilent 4500A)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ซ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อายุของเครื่องมือโดยประมาณ</w:t>
      </w:r>
      <w:r>
        <w:rPr>
          <w:rFonts w:cs="TH SarabunPSK" w:ascii="TH SarabunPSK" w:hAnsi="TH SarabunPSK"/>
          <w:sz w:val="32"/>
          <w:szCs w:val="32"/>
        </w:rPr>
        <w:t>) 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หรือ </w:t>
      </w:r>
      <w:r>
        <w:rPr>
          <w:rFonts w:cs="TH SarabunPSK" w:ascii="TH SarabunPSK" w:hAnsi="TH SarabunPSK"/>
          <w:sz w:val="32"/>
          <w:szCs w:val="32"/>
        </w:rPr>
        <w:t xml:space="preserve">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ูแล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ได้ทุกข้อที่เข้าข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รือรหัสวิช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ำงานวิจัย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อาจารย์ที่ใช้งานเป็นประจำ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งานวิจัยภายในและภายนอกภาค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ดังกล่าวมีประกาศอัตราการจัดเก็บค่าบริ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ใช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อยู่ในระบบจองเวลาการใช้งานใน </w:t>
      </w:r>
      <w:r>
        <w:rPr>
          <w:rFonts w:cs="TH SarabunPSK" w:ascii="TH SarabunPSK" w:hAnsi="TH SarabunPSK"/>
          <w:sz w:val="32"/>
          <w:szCs w:val="32"/>
        </w:rPr>
        <w:t>Chem CU ON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ใช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ใช้งานหรือชั่วโมงในการบริการต่อปีโดย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บำรุ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รักษาที่สำคัญ และ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่าที่มีข้อ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เช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 </w:t>
      </w:r>
      <w:r>
        <w:rPr>
          <w:rFonts w:cs="TH SarabunPSK" w:ascii="TH SarabunPSK" w:hAnsi="TH SarabunPSK"/>
          <w:sz w:val="32"/>
          <w:szCs w:val="32"/>
        </w:rPr>
        <w:t xml:space="preserve">PMT detector 2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Cordia New" w:hAnsi="Cordia New" w:eastAsia="Cordia New" w:cs="DilleniaUPC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851" w:leader="none"/>
      </w:tabs>
    </w:pPr>
    <w:rPr>
      <w:rFonts w:ascii="Angsana New" w:hAnsi="Angsan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35:00Z</dcterms:created>
  <dc:creator>a</dc:creator>
  <dc:description/>
  <cp:keywords/>
  <dc:language>en-US</dc:language>
  <cp:lastModifiedBy>Narong Praphairaksit</cp:lastModifiedBy>
  <cp:lastPrinted>2020-07-01T13:58:00Z</cp:lastPrinted>
  <dcterms:modified xsi:type="dcterms:W3CDTF">2025-01-26T09:07:00Z</dcterms:modified>
  <cp:revision>5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0a9c9d7e5bafa452dfd098c02197a8680c80f80bd7a36d78be0026fc0c999d</vt:lpwstr>
  </property>
</Properties>
</file>