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lang w:val="en-US" w:eastAsia="en-US"/>
        </w:rPr>
        <w:drawing>
          <wp:inline distT="0" distB="0" distL="0" distR="0">
            <wp:extent cx="64960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ListBulle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วิทยาศาสตร์ ภาค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เคมี 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หัวหน้าภาคฝ่ายบริหารระบบกายภาพและพัสดุ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ซ่อมครุภัณฑ์</w:t>
      </w:r>
      <w:r>
        <w:rPr>
          <w:rFonts w:cs="TH SarabunPSK" w:ascii="TH SarabunPSK" w:hAnsi="TH SarabunPSK"/>
          <w:sz w:val="32"/>
          <w:szCs w:val="32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เครื่องมือ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ครุภัณฑ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ซึ่งตั้งอยู่ที่ห้อ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าเหตุอาการเสียครุภัณฑ์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>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 ที่ให้เข้ามาเสนอราคา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ได้เสนอให้มีการ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บริษัท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ราคา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นอราคาที่แนบมาพร้อมกันนี้ ในการนี้จึงขออนุมัติซ่อมเครื่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ต่อไป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ขออนุมัติซ่อ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59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ัวหน้าภาควิชา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ประไพรักษ์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หัวหน้าภาคฝ่ายบริหารระบบกายภาพ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ข้าที่ประชุมกรรมการภาค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โดยใช้เงิน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ภาค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แผ่น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พันธุ์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  <w:br/>
              <w:t xml:space="preserve">         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  <w:br/>
              <w:t xml:space="preserve">         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  <w:r>
              <w:rPr>
                <w:rFonts w:eastAsia="TH SarabunPSK" w:cs="TH SarabunPSK" w:ascii="TH SarabunPSK" w:hAnsi="TH SarabunPSK"/>
                <w:sz w:val="48"/>
                <w:szCs w:val="48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อิ่มยิ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เค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/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Cordia New" w:hAnsi="Cordia New" w:eastAsia="Cordia New" w:cs="DilleniaUPC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851" w:leader="none"/>
      </w:tabs>
    </w:pPr>
    <w:rPr>
      <w:rFonts w:ascii="Angsana New" w:hAnsi="Angsan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0:00Z</dcterms:created>
  <dc:creator>a</dc:creator>
  <dc:description/>
  <cp:keywords/>
  <dc:language>en-US</dc:language>
  <cp:lastModifiedBy>Puttaruksa Varanusupakul</cp:lastModifiedBy>
  <cp:lastPrinted>2020-07-01T13:58:00Z</cp:lastPrinted>
  <dcterms:modified xsi:type="dcterms:W3CDTF">2024-10-22T11:40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0a9c9d7e5bafa452dfd098c02197a8680c80f80bd7a36d78be0026fc0c999d</vt:lpwstr>
  </property>
</Properties>
</file>